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ідомості про автора та співавт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льна інформаці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45"/>
        <w:gridCol w:w="349"/>
        <w:gridCol w:w="6376"/>
      </w:tblGrid>
      <w:tr>
        <w:trPr>
          <w:trHeight w:val="4444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Фотографія </w:t>
            </w:r>
          </w:p>
          <w:tbl>
            <w:tblPr>
              <w:tblW w:w="2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23"/>
            </w:tblGrid>
            <w:tr>
              <w:trPr>
                <w:trHeight w:val="3483" w:hRule="atLeast"/>
              </w:trPr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A6A6A6"/>
                      <w:sz w:val="24"/>
                      <w:szCs w:val="24"/>
                      <w:lang w:eastAsia="ru-RU"/>
                    </w:rPr>
                    <w:t>Надати фотографію у офіційному стилі, документальне чи в офісі. На фотографії повинно чітко бути видне обличчя автора (-ів). Фотографії з їжею, напоями, тваринами та ті, що порушують загальні принципи моралі не прийматимуться. Можливо надати посилання на фотографію автора у соціальних мережах, блогах чи на власному веб-сайті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Прізвище, ім’я, по батькові автора (-ів)*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Вчене звання*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Науковий ступінь*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Місце роботи, посада*: </w:t>
            </w:r>
          </w:p>
          <w:tbl>
            <w:tblPr>
              <w:tblW w:w="6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A6A6A6"/>
                <w:sz w:val="24"/>
                <w:szCs w:val="24"/>
                <w:lang w:eastAsia="ru-RU"/>
              </w:rPr>
              <w:t>Зазначити повну назву організації, кафедри або іншого структурного підрозділу без скороч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боча адреса*: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6A6A6"/>
                <w:sz w:val="24"/>
                <w:szCs w:val="24"/>
                <w:lang w:eastAsia="ru-RU"/>
              </w:rPr>
              <w:t>Вказати поштовий код, країну, область \ район, місто \ нас. пункт, вулицю, номер будів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овий телефон та e-mai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унікальний номер ОR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6A6A6"/>
                <w:sz w:val="24"/>
                <w:szCs w:val="24"/>
                <w:lang w:eastAsia="ru-RU"/>
              </w:rPr>
              <w:t>У разі відсутності персонального робочого телефону та e-mail’у необхідно ставити “ –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я адреса: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200"/>
            </w:tblGrid>
            <w:tr>
              <w:trPr>
                <w:trHeight w:val="234" w:hRule="atLeast"/>
              </w:trPr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A6A6A6"/>
                <w:sz w:val="24"/>
                <w:szCs w:val="24"/>
                <w:lang w:eastAsia="ru-RU"/>
              </w:rPr>
              <w:t>Вказати поштовий код, країну, область \ район, місто \ нас. пункт, вулицю, номер будів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ій та мобільний телефони: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6A6A6"/>
                <w:sz w:val="24"/>
                <w:szCs w:val="24"/>
                <w:lang w:eastAsia="ru-RU"/>
              </w:rPr>
              <w:t>Заповнити із зазначенням коду країни, оператора. Приклад: +3 8 (099) 723 26 64, +3 8 (044) 123 45 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а досліджень й наукові інтереси: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6A6A6"/>
                <w:sz w:val="24"/>
                <w:szCs w:val="24"/>
                <w:lang w:eastAsia="ru-RU"/>
              </w:rPr>
              <w:t>Вказати тематику дослідження, або галузі науки, які вивчаються. Приклад: економіка, макроекономі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формація про автора: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>
                <w:trHeight w:val="236" w:hRule="atLeast"/>
              </w:trPr>
              <w:tc>
                <w:tcPr>
                  <w:tcW w:w="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A6A6A6"/>
                <w:sz w:val="24"/>
                <w:szCs w:val="24"/>
                <w:lang w:eastAsia="ru-RU"/>
              </w:rPr>
              <w:t>Вказати посилання на особистий веб-сайт автора чи посилання на профіль у соціальних мережах (за умови наявност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нкти 1, 2, 3, 4, 5 – обов’язково заповнюються українською, російською  та англійською мовам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Default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51:00Z</dcterms:created>
  <dc:creator>Glazkova</dc:creator>
  <dc:description/>
  <cp:keywords/>
  <dc:language>en-US</dc:language>
  <cp:lastModifiedBy>SWorld</cp:lastModifiedBy>
  <dcterms:modified xsi:type="dcterms:W3CDTF">2021-02-02T15:27:00Z</dcterms:modified>
  <cp:revision>6</cp:revision>
  <dc:subject/>
  <dc:title/>
</cp:coreProperties>
</file>